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rchive file `term_030.run' contains a version of `term'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for  Amiga computers equipped with a 68020/68030/68040 CP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will  _NOT_  run  on  Amiga computer equipped with only a 68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 CP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